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药业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关城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8-2024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569335" cy="255524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36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9776515D4633B2162C7E03BD41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