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瑞发淀粉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卢龙县木井镇杨家坨村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国道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邹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6-2023.8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邹晓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100195" cy="259080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5-09T12:41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BA3ACEE1461ABCBDB896BECD087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