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昌黎县和谐彩印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昌黎县两山乡施各庄村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冯主任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刘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30-2023.11.0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尤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静  叶辰  李海艳</w:t>
            </w:r>
          </w:p>
        </w:tc>
      </w:tr>
      <w:tr>
        <w:trPr>
          <w:trHeight w:val="73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冯娜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232910" cy="2597150"/>
                  <wp:effectExtent l="0" t="0" r="0" b="0"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2910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398645" cy="2601595"/>
                  <wp:effectExtent l="0" t="0" r="0" b="0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8645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425950" cy="2663825"/>
                  <wp:effectExtent l="0" t="0" r="0" b="0"/>
                  <wp:docPr id="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0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5-11T13:46:5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AD7D0BEC243D5AE0A432E958F126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