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小锅大爱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8"/>
                <w:szCs w:val="28"/>
                <w:lang w:val="en-US" w:eastAsia="zh-CN" w:bidi="ar"/>
              </w:rPr>
              <w:t>河北卢龙经济开发区县城工业园区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张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钟佳惠  田宏军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杨俊峰</w:t>
            </w:r>
          </w:p>
        </w:tc>
      </w:tr>
      <w:tr>
        <w:trPr>
          <w:trHeight w:val="36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3578860" cy="22447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10T11:10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E4903DF1461C860705A1BB0DD7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